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SISAK,27.09.2022 godin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2-1117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caps w:val="false"/>
          <w:smallCaps w:val="false"/>
          <w:color w:val="0A0A0A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caps w:val="false"/>
          <w:smallCaps w:val="false"/>
          <w:color w:val="0A0A0A"/>
          <w:spacing w:val="0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 VIŠA MEDICINSKA SESTRA/TEHNIČAR– 1 izvršitelj na 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VŠS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učni studij sestrinstva</w:t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dno iskustvo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go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ožen stručni ispit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probni rad 3 mj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 ).</w:t>
        <w:br/>
        <w:t>Na natječaj se mogu prijaviti osobe obaju spolova.</w:t>
        <w:br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web stranic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__________( navesti radno mjesto) u Dnevnom centru Novska– ne otvaraj“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>O rezultatima izbora kandidati će biti obaviješteni u roku od 30 dana od isteka roka za podnošenje prijave, objavom na web stranici Doma za starije i nemoćne osobe Sisak.</w:t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navedeno radno mjesto  održati će se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07.10.2022. godine u 10,00 sati na adresi Gradska vijećnica Novska, Trg. dr. Franje Tuđmana 2, Novsk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9-27T11:20:00Z</cp:lastPrinted>
  <cp:revision>0</cp:revision>
  <dc:subject/>
  <dc:title/>
</cp:coreProperties>
</file>